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енарно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дународного форума «Азиатские встреч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«Новосибирск – центр научно-образовательного сотрудни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 августа 2019 года </w:t>
        <w:tab/>
        <w:tab/>
        <w:tab/>
        <w:tab/>
        <w:t xml:space="preserve">                                                     10.00 - 1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зал мэ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писание пространства/действ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:45 – 10:0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ие Дней Камбоджи в городе Новосибир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мотр фотовыставки «Моя прекрасная Камбоджа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 – 10.1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оргкомитета,  мэр города Новосибирск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натолий Евгеньевич  Локот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0 – 10.1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мочный представитель Президента Российской Федерации в Сибирском федеральном округе Сергей Иванович Меняйло (уточняется)</w:t>
            </w:r>
          </w:p>
        </w:tc>
      </w:tr>
      <w:tr>
        <w:trPr>
          <w:trHeight w:val="6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2 – 10.1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бернатор Новосибирской области Андрей Александрович Травников (уточняется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4 – 10.1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депутатов города Новосибирска Дмитрий Владимирович Асанцев (уточняется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6 – 10.2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фильма о ВУЗах города Новосибирск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3 – 10.3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тор Новосибирского государственного технического университета (НГТУ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толий Андреевич Бата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«Образование в Новосибирске»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30 – 10.3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тета по экономическому сотрудничеству со странами Азии и Океании ТПП Росс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дим Артурович Салтыко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«Перспективы экономического и инвестиционного сотрудничества со странами Юго-Восточной Азии»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37 – 10.4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упление руководителей делег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резвычайный и Полномочный Посол Лаосской Народно-Демократической Республик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РФ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виенгпхет Пхетворасак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45 – 10.5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резвычайный и Полномочный Посол Гренады в РФ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лег Павлович Фирер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52 – 11.0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департамента Министерства телекоммуникаций и почты Королевства Камбодж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орн Чеа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 – 11.0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це-Губернато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толицы Пномпень Королевства Камбодж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уи Сер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7 – 11.1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ице-Губернатор Ховд аймака Монгол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.Уранчимэг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14 – 11.2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путат Хурала гражданских представителей Говь – Алтай аймака Монголи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Я. Эрхэмбаяр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21 – 11.2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-Чрезвычайный и Полномочный Посол Республики Бенин в Российской Федерации и странах СНГ, Верховный комиссар Евразийской Организации Экономического сотрудничества по международному сотрудничеств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ис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бриэль Кочоф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«Экспорт российского образования: история и перспективы сотрудничества с африканским континентом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28 – 11.3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зидент Ассоциации иностранных студентов Росси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икэза Яо Ад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Кот-д’Ивуар). «Роль и значение иностранных студентов в реализации программы экспорта российского образования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35 – 11.4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Всемирной Ассоциации выпускников ВУЗ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ладимир Владиславович Чет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осква). «Роль ассоциации выпускников и соотечественников в продвижении российских вузов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45 – 11.5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исание протокола о намерениях заключить соглашение об установлении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братимских связ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между городом Пномпенем и городом Новосибирском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 - подход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ктивное фотографиров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pacing w:val="20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1">
    <w:name w:val="Основной текст1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Batang;바탕" w:hAnsi="Batang;바탕" w:eastAsia="Batang;바탕" w:cs="Batang;바탕"/>
      <w:spacing w:val="2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0:00Z</dcterms:created>
  <dc:creator>Саркисян Ирина Левоновна</dc:creator>
  <dc:description/>
  <cp:keywords/>
  <dc:language>en-US</dc:language>
  <cp:lastModifiedBy>Степанова Ольга Владимировна</cp:lastModifiedBy>
  <cp:lastPrinted>2019-08-22T13:30:00Z</cp:lastPrinted>
  <dcterms:modified xsi:type="dcterms:W3CDTF">2019-08-26T04:05:00Z</dcterms:modified>
  <cp:revision>13</cp:revision>
  <dc:subject/>
  <dc:title/>
</cp:coreProperties>
</file>