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шнеэкономическая деятельность. Итоги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56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ым Сибирского таможенного управления внешнеторговый оборот Новосибирской области в 2021 году состави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587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лн долларов США и увеличился по сравнению с прошлым годом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4,2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 2020 году – 5651,8 млн долларов США)</w:t>
      </w:r>
      <w:r>
        <w:rPr>
          <w:rFonts w:cs="Times New Roman" w:ascii="Times New Roman" w:hAnsi="Times New Roman"/>
          <w:color w:val="000000"/>
          <w:sz w:val="28"/>
          <w:szCs w:val="28"/>
        </w:rPr>
        <w:t>. На страны дальнего зарубежья приходится 77,8% всего внешнеторгового оборота (5905,8 млн долларов США), на страны СНГ – 22,2% (1681,5 млн долларов США).</w:t>
      </w:r>
    </w:p>
    <w:p>
      <w:pPr>
        <w:pStyle w:val="Normal"/>
        <w:spacing w:lineRule="auto" w:line="240" w:before="0" w:after="0"/>
        <w:ind w:left="-284" w:firstLine="56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льдо внешнеторгового баланса сложилось положительное в размере 88,1 млн долларов США (в 2020 году – положительное в размере 212,8 млн долларов США).</w:t>
      </w:r>
    </w:p>
    <w:p>
      <w:pPr>
        <w:pStyle w:val="Normal"/>
        <w:spacing w:lineRule="auto" w:line="240" w:before="0" w:after="200"/>
        <w:ind w:left="-284" w:firstLine="568"/>
        <w:contextualSpacing/>
        <w:jc w:val="both"/>
        <w:rPr>
          <w:color w:val="FF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шнеэкономические отношения в 2021 году осуществлялись с партнерами из 134 стран. В структуре товарооборота 34,7% занимали внешнеэкономические операции с КНР, 12,5% – с Казахстаном, 9,6% – с Францией, 7,5% – с США, 3,4% – с Индией, 3,3% – с Белоруссией, 3,0% – с Украиной, 2,7% – с Республикой Корея, 2,6% – с Германией, 1,5% – с Японией.</w:t>
      </w:r>
    </w:p>
    <w:p>
      <w:pPr>
        <w:pStyle w:val="Normal"/>
        <w:spacing w:lineRule="auto" w:line="240" w:before="0" w:after="0"/>
        <w:ind w:left="-28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кспорт Новосибирской области в 2021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ил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сравнению с предыдущим годом 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0,9%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состави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837,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лн долларов США (в 2020 году – 2932,3 млн долларов США). Доля экспорта в страны дальнего зарубежья составила 74,1% от общего объема (2843,1 млн долларов США), в страны СНГ – 25,9% (994,6 млн долларов США). Экспортные операции осуществлялись с партнерами из 118 стран мира. В числе ведущих стран – торговых партнеров в экспорте – Китай (26,9%), Казахстан (14,9%), Индия (6,3%), Украина (5,3%), Республика Корея (3,4%), Германия (3,3%), Нидерланды (2,2%), Вьетнам (2,1%), Турция (2,0%), Болгария (1,9%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ырьевой неэнергетический экспорт Новосибирской области в 2021 году составил 1924,1 мл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ларов США, что на 25,4% больше чем в 2020 году (1534,1 млн долларов США). </w:t>
      </w:r>
    </w:p>
    <w:p>
      <w:pPr>
        <w:pStyle w:val="Normal"/>
        <w:spacing w:lineRule="auto" w:line="240" w:before="0" w:after="0"/>
        <w:ind w:lef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варной структуре экспорта 49,7% занимают топливно-энергетические товары (экспорт угля, нефтепродуктов, тепловыделяющих элементов для АЭС и угольных электродов для металлургии, электрическая аппаратура, оборудование, двигатели электрические, оптические приборы, оптические волокна и т.д.), 21,7% –машиностроительная продукция, оборудование и транспортные средства, 13,1% – продовольственные товары и сырье для их производства, 5,8% – продукция химической промышленности (экспорт катализаторов, пластмасс и изделий из них), 4,0% – древесина и целлюлозно-бумажные изделия,  3,5% –металлы и изделия из них. Другие товары занимают 2,2% объема экспорта Новосибирской области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мпорт Новосибирской области в 2021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ил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сравнению с предыдущим годом 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7,9%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состави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749,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лн долларов США (в 2020 году – 2719,5 млн долларов США). На территорию региона ввозились товары из 107 стран дальнего и ближнего зарубежья. Доля импорта из стран дальнего зарубежья составила 81,7% от общего объема (3062,5 млн долларов США), из стран СНГ – 18,3% (684,6 млн долларов США). В числе ведущих стран – торговых партнеров в импорте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тай (32,8%), Франция (17,9%), США (13,4%), Казахстан (10,0%), Белоруссия (5,1%), Республика Корея (2,0%), Германия (1,9%), Япония (1,5%), Узбекистан (1,0%)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варной структуре импорта 56,2% занимает машины, оборудование и транспортные средства, 13,8% – металлы и изделия из них, 10,4% – продукция химической промышленности, 6,8% – текстиль, текстильные изделия и обувь, 5,5% – продовольственные товары и сельскохозяйственное сырье, 1,8% – топливно-энергетические товары, 1,0% – древесина и целлюлозно-бумажные изделия. Ввоз прочих товаров в сумме составил 4,5% от всего объема импорта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56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24:00Z</dcterms:created>
  <dc:creator>Горбачев Виктор Георгиевич</dc:creator>
  <dc:description/>
  <cp:keywords/>
  <dc:language>en-US</dc:language>
  <cp:lastModifiedBy>Кравцова Анна Дмитриевна</cp:lastModifiedBy>
  <cp:lastPrinted>2020-12-14T09:38:00Z</cp:lastPrinted>
  <dcterms:modified xsi:type="dcterms:W3CDTF">2022-03-17T04:48:00Z</dcterms:modified>
  <cp:revision>7</cp:revision>
  <dc:subject/>
  <dc:title/>
</cp:coreProperties>
</file>